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 U 2011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AŽETAK PROVEDBE I REZULTATA PROGRAMA/PROJEK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vedite aktivnosti koje ste provodili, gdje, kada, koliko su trajale, broj sudionika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DBE5F1" w:val="clear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6.   SUPERVIZIJA </w:t>
      </w:r>
      <w:r>
        <w:rPr>
          <w:rFonts w:cs="Arial Narrow" w:ascii="Arial Narrow" w:hAnsi="Arial Narrow"/>
          <w:sz w:val="22"/>
        </w:rPr>
        <w:t xml:space="preserve">– je li u programu/projektu planirana i provedena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6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74"/>
        <w:gridCol w:w="2676"/>
      </w:tblGrid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1"/>
                <w:numId w:val="6"/>
              </w:numPr>
              <w:shd w:fill="DBE5F1" w:val="clear"/>
              <w:tabs>
                <w:tab w:val="clear" w:pos="720"/>
                <w:tab w:val="left" w:pos="600" w:leader="none"/>
              </w:tabs>
              <w:ind w:left="1440" w:hanging="12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VALUACIJA - Praćenje i ocjena uspješnosti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dopuni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ste pratili napredak programa/projek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je obavljao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Borders w:display="allPages" w:offsetFrom="page">
        <w:top w:val="thickThinSmallGap" w:sz="24" w:space="24" w:color="C0C0C0"/>
        <w:left w:val="thickThinSmallGap" w:sz="24" w:space="24" w:color="C0C0C0"/>
        <w:bottom w:val="thickThinSmallGap" w:sz="24" w:space="24" w:color="C0C0C0"/>
        <w:right w:val="thickThinSmall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0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2-03-05T14:13:00Z</dcterms:modified>
  <cp:revision>4</cp:revision>
  <dc:subject/>
  <dc:title>I Z V J E Š Ć E</dc:title>
</cp:coreProperties>
</file>